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405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1794-63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сатовой Альбины Ринатовны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место работы: ликвидатор ООО "Сварком", </w:t>
      </w:r>
      <w:r>
        <w:rPr>
          <w:rStyle w:val="CatPassportDatagrp20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сатова А.Р., являясь ликвидатор ООО "Сварком", юридический адрес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а в налоговый орган по месту нахождения организации, расчет по страховым взносам за 9 месяцев 2024 года, срок представления которого не позднее 25.10.2024 года, тем самым Мусатова А.Р. совершила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сатова А.Р.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40130 от 24.02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усатовой А.Р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усатовой А.Р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усатову Альбину Ринат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5rplc16">
    <w:name w:val="cat-ExternalSystemDefined grp-25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